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Приглашаем Вас на выездную встречу</w:t>
        <w:br/>
        <w:t>на Волге в Санаторно-курортном комплексе «Волжанка</w:t>
      </w:r>
      <w:r>
        <w:rPr>
          <w:sz w:val="28"/>
          <w:szCs w:val="28"/>
        </w:rPr>
        <w:t>»</w:t>
      </w:r>
      <w:r>
        <w:rPr>
          <w:sz w:val="32"/>
          <w:szCs w:val="32"/>
        </w:rPr>
        <w:t xml:space="preserve">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встречи ведёт Николай Иванович Шерст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5 сентября - 19 сентября (пн - пт) – Инструкторская встреча. Полный допуск.</w:t>
        <w:br/>
        <w:t>(Стоимость 10 000 руб.)</w:t>
      </w:r>
    </w:p>
    <w:p>
      <w:pPr>
        <w:pStyle w:val="Normal"/>
        <w:rPr/>
      </w:pPr>
      <w:r>
        <w:rPr>
          <w:sz w:val="28"/>
          <w:szCs w:val="28"/>
        </w:rPr>
        <w:t>20 сентября - 21 сентября (сб-вс) –Специальная встреча (эксклюзив).</w:t>
      </w:r>
    </w:p>
    <w:p>
      <w:pPr>
        <w:pStyle w:val="Normal"/>
        <w:rPr/>
      </w:pPr>
      <w:r>
        <w:rPr>
          <w:sz w:val="28"/>
          <w:szCs w:val="28"/>
        </w:rPr>
        <w:t>(Стоимость 5 000 руб.)</w:t>
      </w:r>
    </w:p>
    <w:p>
      <w:pPr>
        <w:pStyle w:val="Style16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2 сентября - 25 сентября (пн - пт) </w:t>
      </w:r>
      <w:r>
        <w:rPr>
          <w:rStyle w:val="StrongEmphasis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Целительская встреча</w:t>
        <w:br/>
        <w:t>(Стоимость 10 000 руб.)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езд возможен с 15.09. после 12.00. </w:t>
      </w:r>
      <w:r>
        <w:rPr>
          <w:rStyle w:val="StrongEmphasis"/>
          <w:b w:val="false"/>
          <w:sz w:val="28"/>
          <w:szCs w:val="28"/>
        </w:rPr>
        <w:t>Выезд 25.09. после 10.00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Style16"/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сим обратить внимание, что проживание, и пит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плата любым удобным способом, а </w:t>
      </w:r>
      <w:r>
        <w:rPr>
          <w:b/>
          <w:sz w:val="28"/>
          <w:szCs w:val="28"/>
        </w:rPr>
        <w:t>оплата занятий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ле прохождения Межрегиональной инструкторской школы на Волге, Вы сможете приезжать на основную Межрегиональную инструкторскую группу в Туап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ументы, необходимые при заезде: </w:t>
      </w:r>
      <w:r>
        <w:rPr>
          <w:sz w:val="28"/>
          <w:szCs w:val="28"/>
        </w:rPr>
        <w:t>(ТОЛЬКО ОРИГИН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подтверждающий личность (паспор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, справка об эпидокружении (для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серокопиям не засе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роживания 4300 руб/сутки на 1 человека (питание 3х разовый «шведский стол» включено в стоим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дноместное проживание возможно только при наличии свободных номеров после полного расселения групп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аспределения номеров в пансионате осуществляется по мере поступления ваши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аза размещать по вашим отдельным звонкам и заявкам не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на встрече только под ваш индивидуальный заказ. Все заказы будут отправлены после 25 августа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бронирования мест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пансионате «</w:t>
      </w:r>
      <w:r>
        <w:rPr>
          <w:sz w:val="28"/>
          <w:szCs w:val="28"/>
        </w:rPr>
        <w:t>Волжанка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полните, анкету (смотрите внизу) и отправьте на  </w:t>
      </w:r>
      <w:r>
        <w:rPr>
          <w:b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14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.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 ФИО (каждого проживающего на базе, возраст детей, а также просим указать фамилии участвующих в наших встречах)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2. Город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3. Контактный телефон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4. Дата заезда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Дата отъезда </w:t>
      </w:r>
    </w:p>
    <w:p>
      <w:pPr>
        <w:pStyle w:val="Style16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6. Если есть у вас предпочтение, с кем проживать в номере, то укажите фамилию 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ООО «Комплекс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олжа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: Чувашская Республика, Чебоксарский район, пос. Сюктерка, ул. Волжанка, д.1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обираться своим ходом: </w:t>
      </w:r>
      <w:r>
        <w:rPr>
          <w:sz w:val="28"/>
          <w:szCs w:val="28"/>
        </w:rPr>
        <w:t>От старого автовокзала (400 шагов налево от ж/д вокзала) 146 автобус до конченой остановки Комплекс «Волжанка»</w:t>
      </w:r>
    </w:p>
    <w:p>
      <w:pPr>
        <w:pStyle w:val="Style16"/>
        <w:shd w:fill="FFFFFF" w:val="clear"/>
        <w:spacing w:lineRule="atLeast" w:line="40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/>
      </w:pPr>
      <w:r>
        <w:rPr>
          <w:b/>
          <w:sz w:val="28"/>
          <w:szCs w:val="28"/>
        </w:rPr>
        <w:t>На личном автомобиле</w:t>
      </w:r>
      <w:r>
        <w:rPr>
          <w:sz w:val="28"/>
          <w:szCs w:val="28"/>
        </w:rPr>
        <w:t xml:space="preserve">: по трассе М7 г. Нижний Новгород  - г. Чебоксары 260 км. Ориентир пост ГИБДД Хыркасы, поворот к р. Волга (2 км) </w:t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!</w:t>
      </w:r>
    </w:p>
    <w:sectPr>
      <w:footerReference w:type="default" r:id="rId2"/>
      <w:type w:val="nextPage"/>
      <w:pgSz w:w="11906" w:h="16838"/>
      <w:pgMar w:left="1134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b/>
        <w:i/>
        <w:color w:val="FF0000"/>
        <w:sz w:val="28"/>
        <w:szCs w:val="28"/>
      </w:rPr>
      <w:t>________________________________________________________________________При форс-мажорных обстоятельствах, мы оставляем за собой право изменить сроки  наших встреч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kypec2cprintcontainer">
    <w:name w:val="skype_c2c_print_container"/>
    <w:basedOn w:val="1"/>
    <w:qFormat/>
    <w:rPr/>
  </w:style>
  <w:style w:type="character" w:styleId="Skypec2cfreetextspan">
    <w:name w:val="skype_c2c_free_text_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9:00Z</dcterms:created>
  <dc:creator>PC</dc:creator>
  <dc:description/>
  <cp:keywords/>
  <dc:language>en-US</dc:language>
  <cp:lastModifiedBy>Marik</cp:lastModifiedBy>
  <cp:lastPrinted>2012-02-17T12:26:00Z</cp:lastPrinted>
  <dcterms:modified xsi:type="dcterms:W3CDTF">2025-03-12T08:41:00Z</dcterms:modified>
  <cp:revision>12</cp:revision>
  <dc:subject/>
  <dc:title>08 июля 2010 г</dc:title>
</cp:coreProperties>
</file>